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9C </w:t>
        <w:noBreakHyphen/>
        <w:t xml:space="preserve"> WAGE AND HOUR PROVISIONS</w:t>
        <w:tab/>
        <w:t>(WAGE: HOUR AND CHILD LABOR PROVISIONS)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MINIMUM WAGE (MINIMUM WAGE POLICY)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9C .0101</w:t>
        <w:tab/>
        <w:t>MEALS AND LODGING CHARGES</w:t>
      </w:r>
    </w:p>
    <w:p>
      <w:pPr>
        <w:pStyle w:val="Rule"/>
        <w:rPr/>
      </w:pPr>
      <w:r>
        <w:rPr/>
        <w:t>13 NCAC 09C .0102</w:t>
        <w:tab/>
        <w:t>NO WAIVER</w:t>
      </w:r>
    </w:p>
    <w:p>
      <w:pPr>
        <w:pStyle w:val="Rule"/>
        <w:rPr/>
      </w:pPr>
      <w:r>
        <w:rPr/>
        <w:t>13 NCAC 09C .0103</w:t>
        <w:tab/>
        <w:t>ILLEGAL DEDUCTIONS</w:t>
      </w:r>
    </w:p>
    <w:p>
      <w:pPr>
        <w:pStyle w:val="Rule"/>
        <w:rPr/>
      </w:pPr>
      <w:r>
        <w:rPr/>
        <w:t>13 NCAC 09C .0104</w:t>
        <w:tab/>
        <w:t>ENUMERATION OF EMPLOYEES TO DETERMINE COVERAGE</w:t>
      </w:r>
    </w:p>
    <w:p>
      <w:pPr>
        <w:pStyle w:val="Rule"/>
        <w:rPr/>
      </w:pPr>
      <w:r>
        <w:rPr/>
        <w:t>13 NCAC 09C .0105</w:t>
        <w:tab/>
        <w:t>FARM LABOR EXEMPTION</w:t>
      </w:r>
    </w:p>
    <w:p>
      <w:pPr>
        <w:pStyle w:val="Rule"/>
        <w:rPr/>
      </w:pPr>
      <w:r>
        <w:rPr/>
        <w:t>13 NCAC 09C .0106</w:t>
        <w:tab/>
        <w:t>AUTOMOBILE AND FARM EQUIPMENT SALESMEN</w:t>
      </w:r>
    </w:p>
    <w:p>
      <w:pPr>
        <w:pStyle w:val="Rule"/>
        <w:rPr/>
      </w:pPr>
      <w:r>
        <w:rPr/>
        <w:t>13 NCAC 09C .0107</w:t>
        <w:tab/>
        <w:t>TAXICAB OPERATOR EXEMPTION</w:t>
      </w:r>
    </w:p>
    <w:p>
      <w:pPr>
        <w:pStyle w:val="Rule"/>
        <w:rPr/>
      </w:pPr>
      <w:r>
        <w:rPr/>
        <w:t>13 NCAC 09C .0108</w:t>
        <w:tab/>
        <w:t>HANDICAPPED WORKER CERTIFIC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peal Eff. September 1, 1979, for a Period of 120 Days to be Reinstated on December 30, 1979;</w:t>
      </w:r>
    </w:p>
    <w:p>
      <w:pPr>
        <w:pStyle w:val="HistoryAfter"/>
        <w:rPr/>
      </w:pPr>
      <w:r>
        <w:rPr/>
        <w:t>Authority G.S. 95</w:t>
        <w:noBreakHyphen/>
        <w:t>4(2); 95</w:t>
        <w:noBreakHyphen/>
        <w:t>25.19; 95</w:t>
        <w:noBreakHyphen/>
        <w:t>86; 95</w:t>
        <w:noBreakHyphen/>
        <w:t>87; 95</w:t>
        <w:noBreakHyphen/>
        <w:t>88; 95</w:t>
        <w:noBreakHyphen/>
        <w:t>89; 95</w:t>
        <w:noBreakHyphen/>
        <w:t>93; 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August 9, 1978; April 13, 1978;</w:t>
      </w:r>
    </w:p>
    <w:p>
      <w:pPr>
        <w:pStyle w:val="HistoryAfter"/>
        <w:rPr/>
      </w:pPr>
      <w:r>
        <w:rPr/>
        <w:t>Reinstated Eff. December 30, 1979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08:00Z</dcterms:created>
  <dc:creator/>
  <dc:description/>
  <cp:keywords/>
  <dc:language>en-US</dc:language>
  <cp:lastModifiedBy/>
  <dcterms:modified xsi:type="dcterms:W3CDTF">2017-11-21T00:08:00Z</dcterms:modified>
  <cp:revision>1</cp:revision>
  <dc:subject/>
  <dc:title/>
</cp:coreProperties>
</file>